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Kasugamyc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8-29/html/2014-2050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kasugamycin in or on fruit, pom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9 August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9 August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9 August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 September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4985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8-29/html/2014-205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1:00Z</dcterms:created>
  <dc:creator/>
  <dc:description/>
  <dc:language>en-US</dc:language>
  <cp:lastModifiedBy/>
  <dcterms:modified xsi:type="dcterms:W3CDTF">2014-09-02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93</vt:lpwstr>
  </property>
</Properties>
</file>